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both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4445</wp:posOffset>
            </wp:positionV>
            <wp:extent cx="1216025" cy="93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0570</wp:posOffset>
                </wp:positionH>
                <wp:positionV relativeFrom="paragraph">
                  <wp:posOffset>78740</wp:posOffset>
                </wp:positionV>
                <wp:extent cx="375729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739775"/>
                        </a:xfrm>
                        <a:prstGeom prst="rect"/>
                        <a:solidFill>
                          <a:srgbClr val="80808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INTERNATIONAL FINANC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JOB DESCRIPTI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95.85pt;height:58.25pt;mso-wrap-distance-left:9.05pt;mso-wrap-distance-right:9.05pt;mso-wrap-distance-top:0pt;mso-wrap-distance-bottom:0pt;margin-top:6.2pt;mso-position-vertical-relative:text;margin-left:15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INTERNATIONAL FINANCE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JOB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480"/>
      </w:tblGrid>
      <w:tr>
        <w:trPr>
          <w:trHeight w:val="8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ys per we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a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iday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tional Finance 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1 hours per week (3/ 5</w:t>
            </w:r>
            <w:r>
              <w:rPr>
                <w:rFonts w:cs="Arial" w:ascii="Arial" w:hAnsi="Arial"/>
                <w:b/>
                <w:vertAlign w:val="superscript"/>
              </w:rPr>
              <w:t xml:space="preserve">th </w:t>
            </w:r>
            <w:r>
              <w:rPr>
                <w:rFonts w:cs="Arial" w:ascii="Arial" w:hAnsi="Arial"/>
                <w:b/>
              </w:rPr>
              <w:t>time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ndex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£30,000 per annum plus 5% savings scheme (pro rat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days per annum plus UK public holidays (pro rata)</w:t>
            </w:r>
          </w:p>
          <w:p>
            <w:pPr>
              <w:pStyle w:val="Heading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BI International office in central Lond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post was created in 2008, and the job description will be reviewed annually through the appraisal proc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erall Purpose of the Job:</w:t>
              <w:tab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Indent3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o oversee PBI’s international finances and financial strategy development in line with PBI’s overall strategic pl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develop and maintain appropriate financial systems for the International Secretariat (ISec) and Project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provide strategic and administrative support to the International Finance Committee (IFC).</w:t>
            </w:r>
          </w:p>
          <w:p>
            <w:pPr>
              <w:pStyle w:val="Normal"/>
              <w:snapToGrid w:val="false"/>
              <w:ind w:left="176" w:right="135" w:hanging="1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ind w:right="1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assist the International Council (IC) to fulfil their legal financial responsibilities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ountability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The post holder will be accountable to the International Coordinator</w:t>
            </w:r>
          </w:p>
          <w:p>
            <w:pPr>
              <w:pStyle w:val="TextBodyIndent"/>
              <w:suppressAutoHyphens w:val="tru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     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B: This job description is not exhaustive and the post holder may be required to undertake other duties as required by the International Personnel Committee which ar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ommensurate with the existing levels of responsibility and salary. Any changes will be in consultation with the post hold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y duties and responsibilit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develop, oversee and implement financial strategies at the international level:</w:t>
      </w:r>
    </w:p>
    <w:p>
      <w:pPr>
        <w:pStyle w:val="TextBodyIndent"/>
        <w:suppressAutoHyphens w:val="true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TextBodyIndent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 To assist in transforming financial strategic objectives into operational plans, and to adapt these plans to changing realities. </w:t>
      </w:r>
    </w:p>
    <w:p>
      <w:pPr>
        <w:pStyle w:val="TextBodyIndent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Indent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 To create and implement financial strategies to strengthen weak aspects of organisation-wide financial management.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3 To identify financial problems, concerns or conflicts anywhere in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the organisation and advise the IFC about effective strategies for intervent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Other tasks for which the International Finance Manager has main responsibility, with support from the Administr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1 Book-keeping and Financial admini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Oversee administration of all International Secretariat (ISec) bank accou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Oversee book-keeping and financial administration in International Office (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Oversee calculation of salaries and PAYE for IO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Prepare and send quarterly statements to each country group re their allocations to</w:t>
        <w:br/>
        <w:t xml:space="preserve">  ISec accou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Prepare and send quarterly statements to each project re project activity in ISec </w:t>
        <w:br/>
        <w:t xml:space="preserve">  accou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2 Preparation of Financial Stat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Prepare quarterly and annual financial statements of the IS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Prepare annual consolidated accounts of PBI (ISec and Proj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Liase with auditors over the global auditing of end of year project and ISec accou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3 Budg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Collate information from all PBI bodies and assist the IFC in the preparation of the</w:t>
        <w:br/>
        <w:t xml:space="preserve">  annual global bud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Prepare ISec budget (including staffing budget) in consultation with IO and ISec committ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Monitor the global budget in light of PBI's financial policies and report any concerns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o IFC as they ar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4 Reports - Statu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Complete and file the following: employer's Annual Return to Inland Re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 990 to US Internal Revenue Service; and the Corporation tax return to UK Companies Ho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5 Reports - Inter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Report ISec income and expenditure against budget quarterly to IF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Collate quarterly financial reports from Projects and ISec and report to IF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Monitor cash flow of all bodies in line with financial policy and report to IFC quarte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Prepare annual financial report for whole organis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Prepare triennial financial report for General Assemb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6 Reports - 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Liase with IO and IFC over financial information for PBI’s Annual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7 Committee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Provide administrative support to IFC, including minutes of meetings, letters to PBI bodies on IFC's beha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Provide financial advice and information to the IFC as requir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Attend IFC conference calls and meeting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8 Other Financial Responsibilit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Provide finance support and advice to International 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Respond to financial enquiries from PBI constituenc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evelop and maintain appropriate financial systems for the ISec and Proj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Oversee maintenance of financial filing system at the 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Joint responsibilities with other members of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Attend office meet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Participate in annual IO appraisal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General dut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abide by the mandate, principles, by-laws, guidelines and consensus decision-making processes of PB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mote a cooperative, positive and constructive approach to collaborative problem solving involving different parts of PBI’s global structur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icipate in annual International Council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ndertake field visits to PBI projects and country groups as and when required</w:t>
      </w:r>
    </w:p>
    <w:p>
      <w:pPr>
        <w:pStyle w:val="List"/>
        <w:suppressAutoHyphens w:val="false"/>
        <w:spacing w:before="0" w:after="0"/>
        <w:rPr>
          <w:rFonts w:ascii="Arial" w:hAnsi="Arial"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pare and submit work plans and work reports to agreed schedu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se active communication with the Projects and Country Grou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end office and International Personnel Committee meetings as requir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eep up-to-date with developments within PB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   Ensure the integrity of office administrative systems.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erson Spec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6505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owledge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l training in accounting and financial management or commensurate experi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nderstanding of international norms of accounting and auditing and their applicati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erstanding of and commitment to consensus process and teamwor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kground / interest in international politics, conflict and human rights issu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erstanding of and commitment to the aims and principles of PB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erstanding of and commitment to equal opportuniti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s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apacity to analyse strategic aspects of the financial realities of a complex international organisati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odyText3"/>
              <w:rPr/>
            </w:pPr>
            <w:r>
              <w:rPr/>
              <w:t>Ability to use Word, Excel, Email, Internet and Skype, to learn new IT systems as required, and to explain those systems to other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lity to work with a team using consensus / collaborative decision-making proces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lity to make firm decisions and focus on key strategic prior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bility to manage time effectively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g administrative and organisational skill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rong verbal and written communication skill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lity to juggle multiple tasks and projects simultaneousl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ultural sensitivity, tact and diplomacy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lity to read, write and speak English proficientl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sirabl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lity to read, write and speak Spanish proficientl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5874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ve financial management and accounting experi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budgets of a significant si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ve negotiation and problem-solv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non-profit, human rights, humanitarian or peace-building organis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exibility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ngness to travel and work unsocial hours as require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Willingness to meet the changing needs of PBI in terms of its aims, objectives, processes, procedures and system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idential status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 a citizen of the EU and/or have resident status in the U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fals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23:00Z</dcterms:created>
  <dc:creator>Admin</dc:creator>
  <dc:description/>
  <dc:language>en-US</dc:language>
  <cp:lastModifiedBy>Admin</cp:lastModifiedBy>
  <dcterms:modified xsi:type="dcterms:W3CDTF">2008-10-08T10:27:00Z</dcterms:modified>
  <cp:revision>3</cp:revision>
  <dc:subject/>
  <dc:title>                       </dc:title>
</cp:coreProperties>
</file>