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42875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109855</wp:posOffset>
                </wp:positionV>
                <wp:extent cx="3210560" cy="172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y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y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y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y-GB"/>
                              </w:rPr>
                              <w:t xml:space="preserve">Envía una donación en cheque a PB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y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y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cy-GB"/>
                              </w:rPr>
                              <w:t>Por favor complete toda la información de este formato y envíelo, junto con su cheque a nombre de ‘Peace Brigades International’, a nuestra oficina en Londr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8pt;height:135.7pt;mso-wrap-distance-left:9.05pt;mso-wrap-distance-right:9.05pt;mso-wrap-distance-top:0pt;mso-wrap-distance-bottom:0pt;margin-top:8.65pt;mso-position-vertical-relative:text;margin-left:-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y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y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y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y-GB"/>
                        </w:rPr>
                        <w:t xml:space="preserve">Envía una donación en cheque a PBI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y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y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cy-GB"/>
                        </w:rPr>
                        <w:t>Por favor complete toda la información de este formato y envíelo, junto con su cheque a nombre de ‘Peace Brigades International’, a nuestra oficina en Lond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Style w:val="Textemphasized"/>
        </w:rPr>
        <w:t xml:space="preserve"> 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PBI International Offic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ment Hous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-64 Leonard Street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ndon EC2A</w:t>
        <w:br/>
        <w:br/>
        <w:t>Tel: +44 Tel: (0) 207 065 0775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finance@peacebrigades.org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es-E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ES"/>
        </w:rPr>
        <w:t xml:space="preserve">Yo quisiera donar el siguiente monto a PBI </w:t>
        <w:b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</w:rPr>
        <w:t>Podemos aceptar los cheques en dólares, libras o euro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Monto de la donación: _______________  euros / dolares / libra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es-ES"/>
        </w:rPr>
      </w:pPr>
      <w:r>
        <w:rPr>
          <w:rFonts w:cs="Arial" w:ascii="Arial" w:hAnsi="Arial"/>
          <w:b/>
          <w:color w:val="000000"/>
          <w:sz w:val="28"/>
          <w:szCs w:val="28"/>
          <w:lang w:val="es-ES"/>
        </w:rPr>
        <w:t>Información Personal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es-ES"/>
        </w:rPr>
      </w:pPr>
      <w:r>
        <w:rPr>
          <w:rFonts w:cs="Arial" w:ascii="Arial" w:hAnsi="Arial"/>
          <w:b/>
          <w:color w:val="000000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Nombre:</w:t>
        <w:tab/>
        <w:tab/>
        <w:t>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Dirección:</w:t>
        <w:tab/>
        <w:tab/>
        <w:t>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Ciudad:</w:t>
        <w:tab/>
        <w:tab/>
        <w:t>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ab/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Provincia/Estado:</w:t>
        <w:tab/>
        <w:t>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Código postal:</w:t>
        <w:tab/>
        <w:tab/>
        <w:t>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País:</w:t>
        <w:tab/>
        <w:tab/>
        <w:tab/>
        <w:t>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irma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Firma:</w:t>
        <w:tab/>
        <w:t>______________________________  Fecha: 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r favor complete, firme y envíe este formato, junto con su cheque a:        </w:t>
        <w:br/>
      </w:r>
      <w:r>
        <w:rPr>
          <w:rFonts w:cs="Arial" w:ascii="Arial" w:hAnsi="Arial"/>
          <w:sz w:val="22"/>
          <w:szCs w:val="22"/>
        </w:rPr>
        <w:t>PBI International Office, Development House, 56-64 Leonard Street, London EC2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¡Gracias por su valioso aporte!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emphasized">
    <w:name w:val="text-emphasize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1:08:00Z</dcterms:created>
  <dc:creator>norsk</dc:creator>
  <dc:description/>
  <dc:language>en-US</dc:language>
  <cp:lastModifiedBy>norsk</cp:lastModifiedBy>
  <cp:lastPrinted>2007-06-01T11:10:00Z</cp:lastPrinted>
  <dcterms:modified xsi:type="dcterms:W3CDTF">2007-06-12T11:08:00Z</dcterms:modified>
  <cp:revision>2</cp:revision>
  <dc:subject/>
  <dc:title> </dc:title>
</cp:coreProperties>
</file>