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28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9855</wp:posOffset>
                </wp:positionV>
                <wp:extent cx="321056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y-GB"/>
                              </w:rPr>
                              <w:t>Send a donation to PBI by c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Please fill in all details on this form and send it, along with your Cheque payable to ‘Peace Brigades International’ to the office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135.7pt;mso-wrap-distance-left:9.05pt;mso-wrap-distance-right:9.05pt;mso-wrap-distance-top:0pt;mso-wrap-distance-bottom:0pt;margin-top:8.6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y-GB"/>
                        </w:rPr>
                        <w:t>Send a donation to PBI by che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Please fill in all details on this form and send it, along with your Cheque payable to ‘Peace Brigades International’ to the office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Textemphasized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BI International Offi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Hou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64 Leonard Stre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EC2A</w:t>
        <w:br/>
        <w:br/>
        <w:t>Tel: +44 Tel: (0) 207 065 077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nance@peacebrigades.org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 would like to also donate the following amount to PBI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ation amount: £_______________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Your detail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</w:t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wn: 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/State:</w:t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 code:</w:t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try:</w:t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ignatu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gnature:</w:t>
        <w:tab/>
        <w:t>______________________________  Date: 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complete, sign and return this form, along with your cheque, to: </w:t>
      </w:r>
      <w:r>
        <w:rPr>
          <w:rFonts w:cs="Arial" w:ascii="Arial" w:hAnsi="Arial"/>
          <w:sz w:val="22"/>
          <w:szCs w:val="22"/>
        </w:rPr>
        <w:t>PBI International Office, Development House, 56-64 Leonard Street, London EC2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 for your valued suppor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mphasized">
    <w:name w:val="text-emphasiz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0:00Z</dcterms:created>
  <dc:creator>norsk</dc:creator>
  <dc:description/>
  <dc:language>en-US</dc:language>
  <cp:lastModifiedBy>norsk</cp:lastModifiedBy>
  <cp:lastPrinted>2007-06-01T11:10:00Z</cp:lastPrinted>
  <dcterms:modified xsi:type="dcterms:W3CDTF">2007-06-01T10:14:00Z</dcterms:modified>
  <cp:revision>3</cp:revision>
  <dc:subject/>
  <dc:title> </dc:title>
</cp:coreProperties>
</file>